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32"/>
          <w:szCs w:val="32"/>
          <w:lang w:val="uk-UA"/>
        </w:rPr>
        <w:t>Ротавірусна інфекція: симптоми та профілактика</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ahoma" w:hAnsi="Tahoma" w:cs="Tahoma"/>
          <w:color w:val="000000"/>
          <w:sz w:val="21"/>
          <w:szCs w:val="21"/>
          <w:lang w:val="uk-UA"/>
        </w:rPr>
      </w:pPr>
      <w:r>
        <w:rPr>
          <w:color w:val="000000"/>
          <w:lang w:val="en-US" w:eastAsia="en-US"/>
        </w:rPr>
        <w:drawing>
          <wp:inline distT="0" distB="0" distL="0" distR="0">
            <wp:extent cx="5086350" cy="305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086350" cy="3051810"/>
                    </a:xfrm>
                    <a:prstGeom prst="rect">
                      <a:avLst/>
                    </a:prstGeom>
                  </pic:spPr>
                </pic:pic>
              </a:graphicData>
            </a:graphic>
          </wp:inline>
        </w:drawing>
      </w:r>
    </w:p>
    <w:p>
      <w:pPr>
        <w:pStyle w:val="Style18"/>
        <w:jc w:val="both"/>
        <w:rPr/>
      </w:pPr>
      <w:r>
        <w:rPr>
          <w:b/>
          <w:bCs/>
          <w:color w:val="000000"/>
          <w:sz w:val="24"/>
          <w:szCs w:val="24"/>
          <w:lang w:val="uk-UA"/>
        </w:rPr>
        <w:tab/>
      </w:r>
      <w:r>
        <w:rPr>
          <w:rFonts w:cs="Times New Roman" w:ascii="Times New Roman" w:hAnsi="Times New Roman"/>
          <w:bCs/>
          <w:color w:val="000000"/>
          <w:sz w:val="28"/>
          <w:szCs w:val="28"/>
          <w:lang w:val="uk-UA"/>
        </w:rPr>
        <w:t>Ротавірусна інфекція</w:t>
      </w:r>
      <w:r>
        <w:rPr>
          <w:rFonts w:cs="Times New Roman" w:ascii="Times New Roman" w:hAnsi="Times New Roman"/>
          <w:color w:val="000000"/>
          <w:sz w:val="28"/>
          <w:szCs w:val="28"/>
          <w:lang w:val="uk-UA"/>
        </w:rPr>
        <w:t xml:space="preserve"> – одна з форм гострої кишкової інфекції, збудником якої є ротавірус людини. Ротавірус отримав свою назву від латинського слова «rota» - колесо, саме на нього схожий цей вірус, якщо розглядати його під мікроскопом. Найчастіше хворіють діти віком від 6 місяців до 4-5 років. Вірус вражає не тільки дітей, можуть хворіти й дорослі люди, у них захворювання зазвичай протікає в легкій формі зі стертими симптомами. Інкубаційний період триває від 3 до 5 діб (в середньому 2-3 доби).</w:t>
      </w:r>
    </w:p>
    <w:p>
      <w:pPr>
        <w:pStyle w:val="Style18"/>
        <w:tabs>
          <w:tab w:val="clear" w:pos="708"/>
          <w:tab w:val="left" w:pos="709" w:leader="none"/>
        </w:tabs>
        <w:jc w:val="both"/>
        <w:rPr/>
      </w:pPr>
      <w:r>
        <w:rPr>
          <w:rFonts w:cs="Times New Roman" w:ascii="Times New Roman" w:hAnsi="Times New Roman"/>
          <w:bCs/>
          <w:color w:val="000000"/>
          <w:sz w:val="28"/>
          <w:szCs w:val="28"/>
          <w:lang w:val="uk-UA"/>
        </w:rPr>
        <w:tab/>
        <w:t>Для ротавірусної інфекції характерним є гострий початок:</w:t>
      </w:r>
      <w:r>
        <w:rPr>
          <w:rFonts w:cs="Times New Roman" w:ascii="Times New Roman" w:hAnsi="Times New Roman"/>
          <w:color w:val="000000"/>
          <w:sz w:val="28"/>
          <w:szCs w:val="28"/>
          <w:lang w:val="uk-UA"/>
        </w:rPr>
        <w:t xml:space="preserve"> різке підвищення температури тіла, нудота, біль і бурчання в животі, блювання, пронос, водянисто-пінисті випорожнення яскраво-жовтого кольору. Також може з'являтись нежить, почервоніння в горлі, біль при ковтанні. Ротавірусну інфекцію часто сприймають за ГРВІ. Різниця в тому, що по своїй природі вірус грипу може розмножуватися і розвиватися тільки на слизовій оболонці дихальних шляхів, але ні шлунок, ні кишківник не відносяться до органів дихання. Ротавірус як кишкова інфекція не має жодного відношення до вірусу грипу. Для підтвердження діагнозу необхідно провести лабораторні дослідження, найбільш доступним є виявлення антигену ротавірусу у зразках калу методом імуноферментного аналізу.</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ab/>
        <w:t>Захворювання дуже заразне, відноситься до «хвороб брудних рук».</w:t>
      </w:r>
      <w:r>
        <w:rPr>
          <w:rFonts w:cs="Times New Roman" w:ascii="Times New Roman" w:hAnsi="Times New Roman"/>
          <w:color w:val="000000"/>
          <w:sz w:val="28"/>
          <w:szCs w:val="28"/>
          <w:lang w:val="uk-UA"/>
        </w:rPr>
        <w:t xml:space="preserve"> Джерелом ротавірусів є хвора людина. Передача відбувається контактно-побутовим шляхом (при контакті з поверхнями чи предметами, що могли бути забруднені фекаліями – іграшки, меблі, одяг, підлога) або при вживанні в їжу інфікованих ротавірусом продуктів харчування. Основну небезпеку становить зневоднення організму, що відбувається внаслідок частих блювоти та проносу. Симптоми ротавірусної інфекції можуть бути дуже схожі на ознаки інших інфекційних захворювань (сальмонельозу та холери). При появі перших ознак захворювання, особливо у маленьких дітей, слід негайно звернутися до лікаря!</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ab/>
        <w:t>Щодо профілактики ротавірусної інфекції, єдиний ефективний шлях - вакцинація.</w:t>
      </w:r>
      <w:r>
        <w:rPr>
          <w:rFonts w:cs="Times New Roman" w:ascii="Times New Roman" w:hAnsi="Times New Roman"/>
          <w:color w:val="000000"/>
          <w:sz w:val="28"/>
          <w:szCs w:val="28"/>
          <w:lang w:val="uk-UA"/>
        </w:rPr>
        <w:t xml:space="preserve"> Вакцинуватися потрібно у віці від 6 до 32 тижнів від народження. Вакцина вводиться орально (через рот) двічі, з інтервалом не менше місяця. Також, щоб вберегти дитину від зустрічі з ротавірусом, потрібно часто мити руки, особливо після прогулянки та перед їжею.</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Якщо ротавірус вже виявлений, то люди, які доглядають за хворими, повинні після миття рук обробляти їх антисептиком. Забрудненні іграшки та поверхні слід вимити з милом, а обробка 70% розчином етилового спирту інактивує ротавірус та попередить подальше його поширення.</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Будьте пильними, бережіть своє здоров'я та здоров'я ваших дітей!</w:t>
      </w:r>
    </w:p>
    <w:p>
      <w:pPr>
        <w:pStyle w:val="Normal"/>
        <w:shd w:fill="FFFFFF" w:val="clear"/>
        <w:tabs>
          <w:tab w:val="clear" w:pos="708"/>
          <w:tab w:val="left" w:pos="141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41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41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11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лександрійське районне управління</w:t>
      </w:r>
    </w:p>
    <w:p>
      <w:pPr>
        <w:pStyle w:val="Normal"/>
        <w:spacing w:lineRule="auto" w:line="240" w:before="0" w:after="0"/>
        <w:ind w:firstLine="311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ного управління Держпродспоживслужби</w:t>
      </w:r>
    </w:p>
    <w:p>
      <w:pPr>
        <w:pStyle w:val="Normal"/>
        <w:spacing w:lineRule="auto" w:line="240" w:before="0" w:after="0"/>
        <w:ind w:firstLine="311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Кіровоградській області</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7:00Z</dcterms:created>
  <dc:creator>Пользователь Windows</dc:creator>
  <dc:description/>
  <cp:keywords/>
  <dc:language>en-US</dc:language>
  <cp:lastModifiedBy>Пользователь Windows</cp:lastModifiedBy>
  <dcterms:modified xsi:type="dcterms:W3CDTF">2023-04-13T10:17:00Z</dcterms:modified>
  <cp:revision>2</cp:revision>
  <dc:subject/>
  <dc:title/>
</cp:coreProperties>
</file>